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9 от 10 мая 2023 г., Акта проверки соответствия кандидата в члены Ассоциации от «10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роектно-строительная компания КАЛЛИКРАТ» (ИНН 772848102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ектно-строительная компания КАЛЛИКРАТ» (ИНН 772848102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ектно-строительная компания КАЛЛИКРАТ» (ИНН 772848102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чные трубы»                                                 ИНН 58340249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2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5-11T05:12:00Z</dcterms:modified>
  <cp:revision>2</cp:revision>
  <dc:subject/>
  <dc:title>Протокол № 1</dc:title>
</cp:coreProperties>
</file>